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360" w:hanging="360"/>
        <w:jc w:val="center"/>
        <w:rPr/>
      </w:pPr>
      <w:r>
        <w:rPr>
          <w:b/>
          <w:sz w:val="24"/>
        </w:rPr>
        <w:t>PARTNERS HEALTHCARE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INDEPENDENT IRB (iIRB) REQUEST FORM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PHASE III-IV INDUSTRY-SPONSORED RESEAR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NDEPENDENT IRB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87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IRB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PRINCIPAL INVESTIGATOR (cannot be a resident or research fellow)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15"/>
        <w:gridCol w:w="1215"/>
        <w:gridCol w:w="900"/>
        <w:gridCol w:w="1170"/>
        <w:gridCol w:w="945"/>
        <w:gridCol w:w="2115"/>
      </w:tblGrid>
      <w:tr>
        <w:trPr>
          <w:trHeight w:val="87" w:hRule="atLeast"/>
        </w:trPr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7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Nam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First Name, Middle Initial, Last Name, Degree(s)</w:t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ners user name: </w:t>
            </w: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: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1622506029"/>
            <w:bookmarkStart w:id="1" w:name="__Fieldmark__3_16225060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BWH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1622506029"/>
            <w:bookmarkStart w:id="3" w:name="__Fieldmark__4_16225060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GH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PONSOR PROTOCOL TITLE / SPONSOR PROTOCOL NUMBER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87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>ENROLLMENT TARGET</w:t>
        <w:tab/>
        <w:t>AGE RANGE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04"/>
      </w:tblGrid>
      <w:tr>
        <w:trPr>
          <w:trHeight w:val="29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ollment at Partners sites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50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ag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5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-wide enrollment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500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ag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4590" w:leader="none"/>
        </w:tabs>
        <w:rPr/>
      </w:pPr>
      <w:r>
        <w:rPr/>
        <w:t>STUDY POPULATION (check all that apply)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1622506029"/>
            <w:bookmarkStart w:id="5" w:name="__Fieldmark__10_16225060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hildren (less than 18 years of age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1622506029"/>
            <w:bookmarkStart w:id="7" w:name="__Fieldmark__11_162250602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Economically or educationally disadvantage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1622506029"/>
            <w:bookmarkStart w:id="9" w:name="__Fieldmark__12_162250602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Employees under the direct supervision of the investigators conducting the research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1622506029"/>
            <w:bookmarkStart w:id="11" w:name="__Fieldmark__13_162250602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Employees (physicians, nurses, or other healthcare workers) in the course of, or related to, their dutie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1622506029"/>
            <w:bookmarkStart w:id="13" w:name="__Fieldmark__14_162250602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Individuals with impaired decision making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1622506029"/>
            <w:bookmarkStart w:id="15" w:name="__Fieldmark__15_162250602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eonates – age up to 28 day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1622506029"/>
            <w:bookmarkStart w:id="17" w:name="__Fieldmark__16_162250602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n-English speaker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1622506029"/>
            <w:bookmarkStart w:id="19" w:name="__Fieldmark__17_162250602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Patients from the medical practice of the investigator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1622506029"/>
            <w:bookmarkStart w:id="21" w:name="__Fieldmark__18_162250602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Pregnant women/fetuse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1622506029"/>
            <w:bookmarkStart w:id="23" w:name="__Fieldmark__19_162250602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Prisoner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1622506029"/>
            <w:bookmarkStart w:id="25" w:name="__Fieldmark__20_162250602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Students of HM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1622506029"/>
            <w:bookmarkStart w:id="27" w:name="__Fieldmark__21_162250602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.S. military personnel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432" w:bottom="720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>SOURCE OF SUBJECTS (check all that apply)</w:t>
        <w:tab/>
        <w:t>RECRUITMENT METHODS (check all that apply)</w:t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990"/>
        <w:gridCol w:w="99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1622506029"/>
            <w:bookmarkStart w:id="29" w:name="__Fieldmark__22_162250602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ensus/Public Records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1622506029"/>
            <w:bookmarkStart w:id="31" w:name="__Fieldmark__23_162250602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Advertisements – E-Mail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1622506029"/>
            <w:bookmarkStart w:id="33" w:name="__Fieldmark__24_162250602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ommercial Mail Lis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1622506029"/>
            <w:bookmarkStart w:id="35" w:name="__Fieldmark__25_162250602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Advertisements – Internet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1622506029"/>
            <w:bookmarkStart w:id="37" w:name="__Fieldmark__26_162250602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Emergency Departmen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1622506029"/>
            <w:bookmarkStart w:id="39" w:name="__Fieldmark__27_162250602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Advertisements – Newspaper (e.g. Metro Boston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1622506029"/>
            <w:bookmarkStart w:id="41" w:name="__Fieldmark__28_1622506029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Inpatient Unit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1622506029"/>
            <w:bookmarkStart w:id="43" w:name="__Fieldmark__29_1622506029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Advertisements – Radio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1622506029"/>
            <w:bookmarkStart w:id="45" w:name="__Fieldmark__30_1622506029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edical Record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1622506029"/>
            <w:bookmarkStart w:id="47" w:name="__Fieldmark__31_162250602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Advertisements – Television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1622506029"/>
            <w:bookmarkStart w:id="49" w:name="__Fieldmark__32_1622506029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utpatient Clinic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1622506029"/>
            <w:bookmarkStart w:id="51" w:name="__Fieldmark__33_1622506029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Flyers/Postings (within BWH/MGH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1622506029"/>
            <w:bookmarkStart w:id="53" w:name="__Fieldmark__34_1622506029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Primary Physician/Physician Specialis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1622506029"/>
            <w:bookmarkStart w:id="55" w:name="__Fieldmark__35_1622506029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Letters to Prospective Subjects/Physician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6_1622506029"/>
            <w:bookmarkStart w:id="57" w:name="__Fieldmark__36_1622506029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Registries/Patient Databases (e.g. cancer registry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7_1622506029"/>
            <w:bookmarkStart w:id="59" w:name="__Fieldmark__37_1622506029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Telephone Calls to Prospective Subjects (who have previously agreed to be contacted, e.g., RSVP for Health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8_1622506029"/>
            <w:bookmarkStart w:id="61" w:name="__Fieldmark__38_1622506029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Research Patient Data Registry (RPDR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you prescreen subjects by telephone?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9_1622506029"/>
            <w:bookmarkStart w:id="63" w:name="__Fieldmark__39_1622506029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0_1622506029"/>
            <w:bookmarkStart w:id="65" w:name="__Fieldmark__40_1622506029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Ye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1_1622506029"/>
            <w:bookmarkStart w:id="67" w:name="__Fieldmark__41_1622506029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RSVP for Health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354" w:right="1354" w:gutter="0" w:header="720" w:top="1152" w:footer="432" w:bottom="1152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sz w:val="18"/>
        </w:rPr>
      </w:pPr>
      <w:r>
        <w:rPr>
          <w:b/>
          <w:sz w:val="18"/>
        </w:rPr>
        <w:t>REMUNERATION (check all that apply)</w:t>
        <w:tab/>
        <w:t>REIMBURSEMENT (check all that apply)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0"/>
        <w:gridCol w:w="1980"/>
        <w:gridCol w:w="3060"/>
      </w:tblGrid>
      <w:tr>
        <w:trPr>
          <w:trHeight w:val="251" w:hRule="atLeast"/>
          <w:cantSplit w:val="true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2_1622506029"/>
            <w:bookmarkStart w:id="69" w:name="__Fieldmark__42_1622506029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ash</w:t>
            </w:r>
          </w:p>
        </w:tc>
        <w:tc>
          <w:tcPr>
            <w:tcW w:w="270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otal Amount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4_1622506029"/>
            <w:bookmarkStart w:id="71" w:name="__Fieldmark__44_1622506029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eals</w:t>
            </w:r>
          </w:p>
        </w:tc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u w:val="single"/>
              </w:rPr>
            </w:pPr>
            <w:r>
              <w:rPr/>
              <w:t xml:space="preserve">Total Amount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6_1622506029"/>
            <w:bookmarkStart w:id="73" w:name="__Fieldmark__46_1622506029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heck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otal Amount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8_1622506029"/>
            <w:bookmarkStart w:id="75" w:name="__Fieldmark__48_1622506029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Parking</w:t>
            </w:r>
          </w:p>
        </w:tc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otal Amount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1622506029"/>
            <w:bookmarkStart w:id="77" w:name="__Fieldmark__50_1622506029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Gift Card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otal Amount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2_1622506029"/>
            <w:bookmarkStart w:id="79" w:name="__Fieldmark__52_1622506029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Transportation</w:t>
            </w:r>
          </w:p>
        </w:tc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otal Amount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4_1622506029"/>
            <w:bookmarkStart w:id="81" w:name="__Fieldmark__54_1622506029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ther, Specify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6_1622506029"/>
            <w:bookmarkStart w:id="83" w:name="__Fieldmark__56_1622506029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ther, Specify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354" w:right="1260" w:gutter="0" w:header="720" w:top="1152" w:footer="432" w:bottom="1152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ERFORMANCE SITES (check all that apply)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980"/>
        <w:gridCol w:w="720"/>
        <w:gridCol w:w="90"/>
        <w:gridCol w:w="540"/>
        <w:gridCol w:w="1800"/>
        <w:gridCol w:w="1674"/>
      </w:tblGrid>
      <w:tr>
        <w:trPr>
          <w:trHeight w:val="294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WH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8_1622506029"/>
            <w:bookmarkStart w:id="85" w:name="__Fieldmark__58_1622506029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INPT UNITS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9_1622506029"/>
            <w:bookmarkStart w:id="87" w:name="__Fieldmark__59_1622506029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RC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60_1622506029"/>
            <w:bookmarkStart w:id="89" w:name="__Fieldmark__60_1622506029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R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61_1622506029"/>
            <w:bookmarkStart w:id="91" w:name="__Fieldmark__61_1622506029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ED</w:t>
            </w:r>
          </w:p>
        </w:tc>
        <w:tc>
          <w:tcPr>
            <w:tcW w:w="16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2_1622506029"/>
            <w:bookmarkStart w:id="93" w:name="__Fieldmark__62_162250602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L&amp;D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3_1622506029"/>
            <w:bookmarkStart w:id="95" w:name="__Fieldmark__63_1622506029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D AREAS, Specify building(s)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5_1622506029"/>
            <w:bookmarkStart w:id="97" w:name="__Fieldmark__65_1622506029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104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CENTERS, Specify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95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7_1622506029"/>
            <w:bookmarkStart w:id="99" w:name="__Fieldmark__67_1622506029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INPT UN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8_1622506029"/>
            <w:bookmarkStart w:id="101" w:name="__Fieldmark__68_1622506029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RC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69_1622506029"/>
            <w:bookmarkStart w:id="103" w:name="__Fieldmark__69_1622506029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70_1622506029"/>
            <w:bookmarkStart w:id="105" w:name="__Fieldmark__70_1622506029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D</w:t>
            </w:r>
          </w:p>
        </w:tc>
        <w:tc>
          <w:tcPr>
            <w:tcW w:w="167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1_1622506029"/>
            <w:bookmarkStart w:id="107" w:name="__Fieldmark__71_162250602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L&amp;D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72_1622506029"/>
            <w:bookmarkStart w:id="109" w:name="__Fieldmark__72_1622506029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D AREAS, Specify building(s):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401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CENTERS, Specify: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5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RUG/BIOLOGIC/DIETARY SUPPLEMENT BEING STUDIED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180"/>
        <w:gridCol w:w="360"/>
        <w:gridCol w:w="900"/>
        <w:gridCol w:w="180"/>
        <w:gridCol w:w="1620"/>
        <w:gridCol w:w="1800"/>
        <w:gridCol w:w="2970"/>
      </w:tblGrid>
      <w:tr>
        <w:trPr>
          <w:trHeight w:val="294" w:hRule="atLeast"/>
        </w:trPr>
        <w:tc>
          <w:tcPr>
            <w:tcW w:w="963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 Name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A Status:  </w:t>
            </w:r>
          </w:p>
        </w:tc>
        <w:tc>
          <w:tcPr>
            <w:tcW w:w="82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77_1622506029"/>
            <w:bookmarkStart w:id="111" w:name="__Fieldmark__77_1622506029"/>
            <w:bookmarkEnd w:id="1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arketed (FDA-approved for sale by prescription or over-the-counter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78_1622506029"/>
            <w:bookmarkStart w:id="113" w:name="__Fieldmark__78_1622506029"/>
            <w:bookmarkEnd w:id="1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 non-approved indication (off-label use, provide IND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79_1622506029"/>
            <w:bookmarkStart w:id="115" w:name="__Fieldmark__79_1622506029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n approved indication (indication in the approved labeling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80_1622506029"/>
            <w:bookmarkStart w:id="117" w:name="__Fieldmark__80_1622506029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t Marketed (</w:t>
            </w:r>
            <w:r>
              <w:rPr>
                <w:b/>
              </w:rPr>
              <w:t>NOT</w:t>
            </w:r>
            <w:r>
              <w:rPr/>
              <w:t xml:space="preserve"> FDA-approved for sale by prescription or over-the-counter, provide IND)</w:t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D#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 Sponsor:</w:t>
            </w:r>
          </w:p>
        </w:tc>
        <w:tc>
          <w:tcPr>
            <w:tcW w:w="657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Arial"/>
                <w:b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II narcotic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83_1622506029"/>
            <w:bookmarkStart w:id="119" w:name="__Fieldmark__83_1622506029"/>
            <w:bookmarkEnd w:id="1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639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84_1622506029"/>
            <w:bookmarkStart w:id="121" w:name="__Fieldmark__84_1622506029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294" w:hRule="atLeast"/>
        </w:trPr>
        <w:tc>
          <w:tcPr>
            <w:tcW w:w="3240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gent stored and dispensed b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85_1622506029"/>
            <w:bookmarkStart w:id="123" w:name="__Fieldmark__85_1622506029"/>
            <w:bookmarkEnd w:id="1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BWH 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86_1622506029"/>
            <w:bookmarkStart w:id="125" w:name="__Fieldmark__86_1622506029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GH CTP</w:t>
            </w:r>
          </w:p>
        </w:tc>
        <w:tc>
          <w:tcPr>
            <w:tcW w:w="297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87_1622506029"/>
            <w:bookmarkStart w:id="127" w:name="__Fieldmark__87_1622506029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ther, indicate below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y where drug will be stored and dispensed (building/floor/room)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RUG/BIOLOGIC/DIETARY SUPPLEMENT COMPARATOR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180"/>
        <w:gridCol w:w="360"/>
        <w:gridCol w:w="900"/>
        <w:gridCol w:w="180"/>
        <w:gridCol w:w="810"/>
        <w:gridCol w:w="1890"/>
        <w:gridCol w:w="3690"/>
      </w:tblGrid>
      <w:tr>
        <w:trPr>
          <w:trHeight w:val="294" w:hRule="atLeast"/>
        </w:trPr>
        <w:tc>
          <w:tcPr>
            <w:tcW w:w="963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 Name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A Status:  </w:t>
            </w:r>
          </w:p>
        </w:tc>
        <w:tc>
          <w:tcPr>
            <w:tcW w:w="82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91_1622506029"/>
            <w:bookmarkStart w:id="129" w:name="__Fieldmark__91_1622506029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arketed (FDA-approved for sale by prescription or over-the-counter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92_1622506029"/>
            <w:bookmarkStart w:id="131" w:name="__Fieldmark__92_1622506029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 non-approved indication (off-label use, provide IND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93_1622506029"/>
            <w:bookmarkStart w:id="133" w:name="__Fieldmark__93_1622506029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n approved indication (indication in the approved labeling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94_1622506029"/>
            <w:bookmarkStart w:id="135" w:name="__Fieldmark__94_1622506029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t Marketed (</w:t>
            </w:r>
            <w:r>
              <w:rPr>
                <w:b/>
              </w:rPr>
              <w:t>NOT</w:t>
            </w:r>
            <w:r>
              <w:rPr/>
              <w:t xml:space="preserve"> FDA-approved for sale by prescription or over-the-counter, provide IND)</w:t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D#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 Sponsor:</w:t>
            </w:r>
          </w:p>
        </w:tc>
        <w:tc>
          <w:tcPr>
            <w:tcW w:w="657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II narcotic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97_1622506029"/>
            <w:bookmarkStart w:id="137" w:name="__Fieldmark__97_1622506029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639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98_1622506029"/>
            <w:bookmarkStart w:id="139" w:name="__Fieldmark__98_1622506029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294" w:hRule="atLeast"/>
        </w:trPr>
        <w:tc>
          <w:tcPr>
            <w:tcW w:w="216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gent dispensed by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99_1622506029"/>
            <w:bookmarkStart w:id="141" w:name="__Fieldmark__99_1622506029"/>
            <w:bookmarkEnd w:id="1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BWH I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00_1622506029"/>
            <w:bookmarkStart w:id="143" w:name="__Fieldmark__100_1622506029"/>
            <w:bookmarkEnd w:id="1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GH CTP</w:t>
            </w:r>
          </w:p>
        </w:tc>
        <w:tc>
          <w:tcPr>
            <w:tcW w:w="369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01_1622506029"/>
            <w:bookmarkStart w:id="145" w:name="__Fieldmark__101_1622506029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ther, indicate below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y where drug will be stored (building/floor/room)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NCILLARY DRUG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834"/>
      </w:tblGrid>
      <w:tr>
        <w:trPr>
          <w:trHeight w:val="294" w:hRule="atLeast"/>
        </w:trPr>
        <w:tc>
          <w:tcPr>
            <w:tcW w:w="95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List below any ancillary drugs. </w:t>
            </w:r>
            <w:r>
              <w:rPr>
                <w:b/>
              </w:rPr>
              <w:t>Ancillary drugs are commercially available drugs used in accordance with approved indications for use for research-related ancillary tests or for supportive care; for example, lidocaine for research-related biopsies, EMLA cream for research-related venipuncture, contrast agents for research-related scans or x-rays.</w:t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g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g Manufactur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 Dose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DICAL DEVICE BEING STUDIED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270"/>
        <w:gridCol w:w="1350"/>
        <w:gridCol w:w="270"/>
        <w:gridCol w:w="540"/>
        <w:gridCol w:w="540"/>
        <w:gridCol w:w="4860"/>
      </w:tblGrid>
      <w:tr>
        <w:trPr>
          <w:trHeight w:val="294" w:hRule="atLeast"/>
        </w:trPr>
        <w:tc>
          <w:tcPr>
            <w:tcW w:w="96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 Name: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A Status:  </w:t>
            </w:r>
          </w:p>
        </w:tc>
        <w:tc>
          <w:tcPr>
            <w:tcW w:w="828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13_1622506029"/>
            <w:bookmarkStart w:id="147" w:name="__Fieldmark__113_1622506029"/>
            <w:bookmarkEnd w:id="1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arketed (FDA-approved for sale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14_1622506029"/>
            <w:bookmarkStart w:id="149" w:name="__Fieldmark__114_1622506029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 non-approved indication (off-label use, provide IDE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15_1622506029"/>
            <w:bookmarkStart w:id="151" w:name="__Fieldmark__115_1622506029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n approved indication (indication in the approved labeling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16_1622506029"/>
            <w:bookmarkStart w:id="153" w:name="__Fieldmark__116_1622506029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t Marketed (</w:t>
            </w:r>
            <w:r>
              <w:rPr>
                <w:b/>
              </w:rPr>
              <w:t>NOT</w:t>
            </w:r>
            <w:r>
              <w:rPr/>
              <w:t xml:space="preserve"> FDA-approved for sale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sk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17_1622506029"/>
            <w:bookmarkStart w:id="155" w:name="__Fieldmark__117_1622506029"/>
            <w:bookmarkEnd w:id="1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nsignificant Risk Device Study</w:t>
            </w:r>
          </w:p>
        </w:tc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18_1622506029"/>
            <w:bookmarkStart w:id="157" w:name="__Fieldmark__118_1622506029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Significant Risk Device Study (provide IDE)</w:t>
            </w:r>
          </w:p>
        </w:tc>
      </w:tr>
      <w:tr>
        <w:trPr>
          <w:trHeight w:val="294" w:hRule="atLeast"/>
        </w:trPr>
        <w:tc>
          <w:tcPr>
            <w:tcW w:w="207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DE#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E Sponsor:</w:t>
            </w:r>
          </w:p>
        </w:tc>
        <w:tc>
          <w:tcPr>
            <w:tcW w:w="59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 Reimbursement Category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21_1622506029"/>
            <w:bookmarkStart w:id="159" w:name="__Fieldmark__121_1622506029"/>
            <w:bookmarkEnd w:id="1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</w:t>
            </w:r>
          </w:p>
        </w:tc>
        <w:tc>
          <w:tcPr>
            <w:tcW w:w="54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22_1622506029"/>
            <w:bookmarkStart w:id="161" w:name="__Fieldmark__122_1622506029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B</w:t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ly-powered device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23_1622506029"/>
            <w:bookmarkStart w:id="163" w:name="__Fieldmark__123_1622506029"/>
            <w:bookmarkEnd w:id="1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54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24_1622506029"/>
            <w:bookmarkStart w:id="165" w:name="__Fieldmark__124_1622506029"/>
            <w:bookmarkEnd w:id="1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y where device will be stored (building/floor/room): 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DICAL DEVICE COMPARATOR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270"/>
        <w:gridCol w:w="1350"/>
        <w:gridCol w:w="270"/>
        <w:gridCol w:w="540"/>
        <w:gridCol w:w="540"/>
        <w:gridCol w:w="4860"/>
      </w:tblGrid>
      <w:tr>
        <w:trPr>
          <w:trHeight w:val="294" w:hRule="atLeast"/>
        </w:trPr>
        <w:tc>
          <w:tcPr>
            <w:tcW w:w="96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 Name: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er: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A Status:  </w:t>
            </w:r>
          </w:p>
        </w:tc>
        <w:tc>
          <w:tcPr>
            <w:tcW w:w="828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28_1622506029"/>
            <w:bookmarkStart w:id="167" w:name="__Fieldmark__128_1622506029"/>
            <w:bookmarkEnd w:id="1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Marketed (FDA-approved for sale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29_1622506029"/>
            <w:bookmarkStart w:id="169" w:name="__Fieldmark__129_1622506029"/>
            <w:bookmarkEnd w:id="1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 non-approved indication (off-label use, provide IDE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30_1622506029"/>
            <w:bookmarkStart w:id="171" w:name="__Fieldmark__130_1622506029"/>
            <w:bookmarkEnd w:id="1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Used for an approved indication (indication in the approved labeling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31_1622506029"/>
            <w:bookmarkStart w:id="173" w:name="__Fieldmark__131_1622506029"/>
            <w:bookmarkEnd w:id="1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t Marketed (</w:t>
            </w:r>
            <w:r>
              <w:rPr>
                <w:b/>
              </w:rPr>
              <w:t>NOT</w:t>
            </w:r>
            <w:r>
              <w:rPr/>
              <w:t xml:space="preserve"> FDA-approved for sale)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sk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32_1622506029"/>
            <w:bookmarkStart w:id="175" w:name="__Fieldmark__132_1622506029"/>
            <w:bookmarkEnd w:id="1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nsignificant Risk Device Study</w:t>
            </w:r>
          </w:p>
        </w:tc>
        <w:tc>
          <w:tcPr>
            <w:tcW w:w="486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33_1622506029"/>
            <w:bookmarkStart w:id="177" w:name="__Fieldmark__133_1622506029"/>
            <w:bookmarkEnd w:id="1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Significant Risk Device Study (provide IDE)</w:t>
            </w:r>
          </w:p>
        </w:tc>
      </w:tr>
      <w:tr>
        <w:trPr>
          <w:trHeight w:val="294" w:hRule="atLeast"/>
        </w:trPr>
        <w:tc>
          <w:tcPr>
            <w:tcW w:w="207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DE#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E Sponsor:</w:t>
            </w:r>
          </w:p>
        </w:tc>
        <w:tc>
          <w:tcPr>
            <w:tcW w:w="59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 Reimbursement Category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36_1622506029"/>
            <w:bookmarkStart w:id="179" w:name="__Fieldmark__136_1622506029"/>
            <w:bookmarkEnd w:id="1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</w:t>
            </w:r>
          </w:p>
        </w:tc>
        <w:tc>
          <w:tcPr>
            <w:tcW w:w="54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37_1622506029"/>
            <w:bookmarkStart w:id="181" w:name="__Fieldmark__137_1622506029"/>
            <w:bookmarkEnd w:id="1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B</w:t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ly-powered device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38_1622506029"/>
            <w:bookmarkStart w:id="183" w:name="__Fieldmark__138_1622506029"/>
            <w:bookmarkEnd w:id="1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54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39_1622506029"/>
            <w:bookmarkStart w:id="185" w:name="__Fieldmark__139_1622506029"/>
            <w:bookmarkEnd w:id="1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94" w:hRule="atLeast"/>
        </w:trPr>
        <w:tc>
          <w:tcPr>
            <w:tcW w:w="963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y where device will be stored (building/floor/room):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CILLARY DEVICE(S)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810"/>
        <w:gridCol w:w="3024"/>
      </w:tblGrid>
      <w:tr>
        <w:trPr>
          <w:trHeight w:val="294" w:hRule="atLeast"/>
        </w:trPr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List below any </w:t>
            </w:r>
            <w:r>
              <w:rPr>
                <w:u w:val="single"/>
              </w:rPr>
              <w:t>non-hospital inventory</w:t>
            </w:r>
            <w:r>
              <w:rPr/>
              <w:t xml:space="preserve"> FDA-approved medical device used </w:t>
            </w:r>
            <w:r>
              <w:rPr>
                <w:u w:val="single"/>
              </w:rPr>
              <w:t>in the hospital</w:t>
            </w:r>
            <w:r>
              <w:rPr/>
              <w:t xml:space="preserve"> to obtain measurements, collect data, or monitor subjects that is </w:t>
            </w:r>
            <w:r>
              <w:rPr>
                <w:u w:val="single"/>
              </w:rPr>
              <w:t>electrically powered</w:t>
            </w:r>
            <w:r>
              <w:rPr/>
              <w:t xml:space="preserve"> (plugs into an electrical outlet or is battery-powered).</w:t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c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ce Manufacture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BME Inspection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43_1622506029"/>
            <w:bookmarkStart w:id="187" w:name="__Fieldmark__143_1622506029"/>
            <w:bookmarkEnd w:id="1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02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44_1622506029"/>
            <w:bookmarkStart w:id="189" w:name="__Fieldmark__144_1622506029"/>
            <w:bookmarkEnd w:id="1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, BME#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48_1622506029"/>
            <w:bookmarkStart w:id="191" w:name="__Fieldmark__148_1622506029"/>
            <w:bookmarkEnd w:id="1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02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49_1622506029"/>
            <w:bookmarkStart w:id="193" w:name="__Fieldmark__149_1622506029"/>
            <w:bookmarkEnd w:id="1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, BME#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53_1622506029"/>
            <w:bookmarkStart w:id="195" w:name="__Fieldmark__153_1622506029"/>
            <w:bookmarkEnd w:id="1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02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54_1622506029"/>
            <w:bookmarkStart w:id="197" w:name="__Fieldmark__154_1622506029"/>
            <w:bookmarkEnd w:id="1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, BME#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58_1622506029"/>
            <w:bookmarkStart w:id="199" w:name="__Fieldmark__158_1622506029"/>
            <w:bookmarkEnd w:id="1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02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59_1622506029"/>
            <w:bookmarkStart w:id="201" w:name="__Fieldmark__159_1622506029"/>
            <w:bookmarkEnd w:id="2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, BME#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594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position of Device After Study Completion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me of Study Contact: 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Tel #: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/>
      </w:pPr>
      <w:r>
        <w:rPr/>
        <w:t>IONIZING RADIATION (check all that apply)</w:t>
        <w:tab/>
        <w:t>NON-IONIZING RADIATION (check all that apply)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"/>
        <w:gridCol w:w="717"/>
        <w:gridCol w:w="990"/>
        <w:gridCol w:w="540"/>
        <w:gridCol w:w="1980"/>
        <w:gridCol w:w="540"/>
        <w:gridCol w:w="700"/>
        <w:gridCol w:w="470"/>
        <w:gridCol w:w="603"/>
        <w:gridCol w:w="432"/>
        <w:gridCol w:w="585"/>
        <w:gridCol w:w="517"/>
        <w:gridCol w:w="1103"/>
      </w:tblGrid>
      <w:tr>
        <w:trPr>
          <w:trHeight w:val="298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64_1622506029"/>
            <w:bookmarkStart w:id="203" w:name="__Fieldmark__164_1622506029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graph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65_1622506029"/>
            <w:bookmarkStart w:id="205" w:name="__Fieldmark__165_1622506029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graph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66_1622506029"/>
            <w:bookmarkStart w:id="207" w:name="__Fieldmark__166_1622506029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 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?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67_1622506029"/>
            <w:bookmarkStart w:id="209" w:name="__Fieldmark__167_1622506029"/>
            <w:bookmarkEnd w:id="2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68_1622506029"/>
            <w:bookmarkStart w:id="211" w:name="__Fieldmark__168_1622506029"/>
            <w:bookmarkEnd w:id="2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69_1622506029"/>
            <w:bookmarkStart w:id="213" w:name="__Fieldmark__169_1622506029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sc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70_1622506029"/>
            <w:bookmarkStart w:id="215" w:name="__Fieldmark__170_1622506029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y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71_1622506029"/>
            <w:bookmarkStart w:id="217" w:name="__Fieldmark__171_1622506029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1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ser or other optical device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72_1622506029"/>
            <w:bookmarkStart w:id="219" w:name="__Fieldmark__172_1622506029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A sc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73_1622506029"/>
            <w:bookmarkStart w:id="221" w:name="__Fieldmark__173_1622506029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pharmaceutical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74_1622506029"/>
            <w:bookmarkStart w:id="223" w:name="__Fieldmark__174_1622506029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rast?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75_1622506029"/>
            <w:bookmarkStart w:id="225" w:name="__Fieldmark__175_1622506029"/>
            <w:bookmarkEnd w:id="2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110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76_1622506029"/>
            <w:bookmarkStart w:id="227" w:name="__Fieldmark__176_1622506029"/>
            <w:bookmarkEnd w:id="2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77_1622506029"/>
            <w:bookmarkStart w:id="229" w:name="__Fieldmark__177_1622506029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scop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78_1622506029"/>
            <w:bookmarkStart w:id="231" w:name="__Fieldmark__178_1622506029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/ C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179_1622506029"/>
            <w:bookmarkStart w:id="233" w:name="__Fieldmark__179_1622506029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1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7" w:leader="none"/>
                <w:tab w:val="left" w:pos="4872" w:leader="none"/>
              </w:tabs>
              <w:rPr>
                <w:rFonts w:ascii="Verdana" w:hAnsi="Verdana" w:cs="Arial"/>
                <w:bCs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lang w:val="en-US" w:eastAsia="en-US"/>
              </w:rPr>
            </w:r>
            <w:r>
              <w:rPr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63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7" w:leader="none"/>
                <w:tab w:val="left" w:pos="487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3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7" w:leader="none"/>
                <w:tab w:val="left" w:pos="487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Does any of the imaging or image guidance include any special requirements outside of standard clinical imaging procedures (including any specific requirements for image acquisition, reconstruction or storage)?</w:t>
            </w:r>
          </w:p>
        </w:tc>
      </w:tr>
      <w:tr>
        <w:trPr>
          <w:trHeight w:val="298" w:hRule="atLeast"/>
        </w:trPr>
        <w:tc>
          <w:tcPr>
            <w:tcW w:w="117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181_1622506029"/>
            <w:bookmarkStart w:id="235" w:name="__Fieldmark__181_1622506029"/>
            <w:bookmarkEnd w:id="2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182_1622506029"/>
            <w:bookmarkStart w:id="237" w:name="__Fieldmark__182_1622506029"/>
            <w:bookmarkEnd w:id="2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7470" w:type="dxa"/>
            <w:gridSpan w:val="10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contact Patti Goldberger, Admin. Director of Radiology Research 617-525-8758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br w:type="page"/>
      </w:r>
      <w:r>
        <w:rPr>
          <w:b/>
          <w:sz w:val="24"/>
        </w:rPr>
        <w:t>STUDY PERSONNEL (co-investigators and study staff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E6E6E6" w:val="clear"/>
        <w:rPr/>
      </w:pPr>
      <w:r>
        <w:rPr/>
        <w:t xml:space="preserve">List individuals with research-specific roles on the protocol, such as co-investigators, research nurses, research coordinators, and research assistants.  </w:t>
      </w:r>
      <w:r>
        <w:rPr>
          <w:b/>
          <w:bCs/>
        </w:rPr>
        <w:t>Do not list individuals such as laboratory technologists/technicians, radiological technologists/technicians, phlebotomists, patient care services staff, or interviewers who do not have a research-specific role on the protocol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E6E6E6" w:val="clear"/>
        <w:rPr/>
      </w:pPr>
      <w:r>
        <w:rPr>
          <w:b/>
        </w:rPr>
        <w:t>CONFLICT OF INTEREST:</w:t>
      </w:r>
      <w:r>
        <w:rPr/>
        <w:t xml:space="preserve"> The Principal Investigator, Co-Investigator and anyone listed on the study responsible for the design, conduct or reporting of the research must complete a Financial Disclosure Form.  </w:t>
      </w:r>
    </w:p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0"/>
        <w:gridCol w:w="351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(First, Middle Initial, Last, Degree[s])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960" w:leader="none"/>
              </w:tabs>
              <w:spacing w:before="80" w:after="0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  <w:t>RESPONSIBLE FOR THE DESIGN, CONDUCT OR REPORTING OF THE RESEARC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185_1622506029"/>
            <w:bookmarkStart w:id="239" w:name="__Fieldmark__185_1622506029"/>
            <w:bookmarkEnd w:id="2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186_1622506029"/>
            <w:bookmarkStart w:id="241" w:name="__Fieldmark__186_1622506029"/>
            <w:bookmarkEnd w:id="2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189_1622506029"/>
            <w:bookmarkStart w:id="243" w:name="__Fieldmark__189_1622506029"/>
            <w:bookmarkEnd w:id="2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4" w:name="__Fieldmark__190_1622506029"/>
            <w:bookmarkStart w:id="245" w:name="__Fieldmark__190_1622506029"/>
            <w:bookmarkEnd w:id="2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6" w:name="__Fieldmark__193_1622506029"/>
            <w:bookmarkStart w:id="247" w:name="__Fieldmark__193_1622506029"/>
            <w:bookmarkEnd w:id="2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8" w:name="__Fieldmark__194_1622506029"/>
            <w:bookmarkStart w:id="249" w:name="__Fieldmark__194_1622506029"/>
            <w:bookmarkEnd w:id="2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0" w:name="__Fieldmark__197_1622506029"/>
            <w:bookmarkStart w:id="251" w:name="__Fieldmark__197_1622506029"/>
            <w:bookmarkEnd w:id="2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2" w:name="__Fieldmark__198_1622506029"/>
            <w:bookmarkStart w:id="253" w:name="__Fieldmark__198_1622506029"/>
            <w:bookmarkEnd w:id="2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4" w:name="__Fieldmark__201_1622506029"/>
            <w:bookmarkStart w:id="255" w:name="__Fieldmark__201_1622506029"/>
            <w:bookmarkEnd w:id="2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202_1622506029"/>
            <w:bookmarkStart w:id="257" w:name="__Fieldmark__202_1622506029"/>
            <w:bookmarkEnd w:id="2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205_1622506029"/>
            <w:bookmarkStart w:id="259" w:name="__Fieldmark__205_1622506029"/>
            <w:bookmarkEnd w:id="2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0" w:name="__Fieldmark__206_1622506029"/>
            <w:bookmarkStart w:id="261" w:name="__Fieldmark__206_1622506029"/>
            <w:bookmarkEnd w:id="2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209_1622506029"/>
            <w:bookmarkStart w:id="263" w:name="__Fieldmark__209_1622506029"/>
            <w:bookmarkEnd w:id="2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210_1622506029"/>
            <w:bookmarkStart w:id="265" w:name="__Fieldmark__210_1622506029"/>
            <w:bookmarkEnd w:id="2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6" w:name="__Fieldmark__213_1622506029"/>
            <w:bookmarkStart w:id="267" w:name="__Fieldmark__213_1622506029"/>
            <w:bookmarkEnd w:id="2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8" w:name="__Fieldmark__214_1622506029"/>
            <w:bookmarkStart w:id="269" w:name="__Fieldmark__214_1622506029"/>
            <w:bookmarkEnd w:id="2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217_1622506029"/>
            <w:bookmarkStart w:id="271" w:name="__Fieldmark__217_1622506029"/>
            <w:bookmarkEnd w:id="2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218_1622506029"/>
            <w:bookmarkStart w:id="273" w:name="__Fieldmark__218_1622506029"/>
            <w:bookmarkEnd w:id="2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221_1622506029"/>
            <w:bookmarkStart w:id="275" w:name="__Fieldmark__221_1622506029"/>
            <w:bookmarkEnd w:id="2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222_1622506029"/>
            <w:bookmarkStart w:id="277" w:name="__Fieldmark__222_1622506029"/>
            <w:bookmarkEnd w:id="2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225_1622506029"/>
            <w:bookmarkStart w:id="279" w:name="__Fieldmark__225_1622506029"/>
            <w:bookmarkEnd w:id="2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226_1622506029"/>
            <w:bookmarkStart w:id="281" w:name="__Fieldmark__226_1622506029"/>
            <w:bookmarkEnd w:id="2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229_1622506029"/>
            <w:bookmarkStart w:id="283" w:name="__Fieldmark__229_1622506029"/>
            <w:bookmarkEnd w:id="2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4" w:name="__Fieldmark__230_1622506029"/>
            <w:bookmarkStart w:id="285" w:name="__Fieldmark__230_1622506029"/>
            <w:bookmarkEnd w:id="2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6" w:name="__Fieldmark__233_1622506029"/>
            <w:bookmarkStart w:id="287" w:name="__Fieldmark__233_1622506029"/>
            <w:bookmarkEnd w:id="2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8" w:name="__Fieldmark__234_1622506029"/>
            <w:bookmarkStart w:id="289" w:name="__Fieldmark__234_1622506029"/>
            <w:bookmarkEnd w:id="2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Text44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0" w:name="__Fieldmark__237_1622506029"/>
            <w:bookmarkStart w:id="291" w:name="__Fieldmark__237_1622506029"/>
            <w:bookmarkEnd w:id="2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238_1622506029"/>
            <w:bookmarkStart w:id="293" w:name="__Fieldmark__238_1622506029"/>
            <w:bookmarkEnd w:id="2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4" w:name="__Fieldmark__241_1622506029"/>
            <w:bookmarkStart w:id="295" w:name="__Fieldmark__241_1622506029"/>
            <w:bookmarkEnd w:id="2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6" w:name="__Fieldmark__242_1622506029"/>
            <w:bookmarkStart w:id="297" w:name="__Fieldmark__242_1622506029"/>
            <w:bookmarkEnd w:id="2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8" w:name="__Fieldmark__245_1622506029"/>
            <w:bookmarkStart w:id="299" w:name="__Fieldmark__245_1622506029"/>
            <w:bookmarkEnd w:id="2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0" w:name="__Fieldmark__246_1622506029"/>
            <w:bookmarkStart w:id="301" w:name="__Fieldmark__246_1622506029"/>
            <w:bookmarkEnd w:id="3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2" w:name="__Fieldmark__249_1622506029"/>
            <w:bookmarkStart w:id="303" w:name="__Fieldmark__249_1622506029"/>
            <w:bookmarkEnd w:id="3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4" w:name="__Fieldmark__250_1622506029"/>
            <w:bookmarkStart w:id="305" w:name="__Fieldmark__250_1622506029"/>
            <w:bookmarkEnd w:id="3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6" w:name="__Fieldmark__253_1622506029"/>
            <w:bookmarkStart w:id="307" w:name="__Fieldmark__253_1622506029"/>
            <w:bookmarkEnd w:id="3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8" w:name="__Fieldmark__254_1622506029"/>
            <w:bookmarkStart w:id="309" w:name="__Fieldmark__254_1622506029"/>
            <w:bookmarkEnd w:id="3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0" w:name="__Fieldmark__257_1622506029"/>
            <w:bookmarkStart w:id="311" w:name="__Fieldmark__257_1622506029"/>
            <w:bookmarkEnd w:id="3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2" w:name="__Fieldmark__258_1622506029"/>
            <w:bookmarkStart w:id="313" w:name="__Fieldmark__258_1622506029"/>
            <w:bookmarkEnd w:id="3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4" w:name="__Fieldmark__261_1622506029"/>
            <w:bookmarkStart w:id="315" w:name="__Fieldmark__261_1622506029"/>
            <w:bookmarkEnd w:id="3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6" w:name="__Fieldmark__262_1622506029"/>
            <w:bookmarkStart w:id="317" w:name="__Fieldmark__262_1622506029"/>
            <w:bookmarkEnd w:id="3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8" w:name="__Fieldmark__265_1622506029"/>
            <w:bookmarkStart w:id="319" w:name="__Fieldmark__265_1622506029"/>
            <w:bookmarkEnd w:id="3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0" w:name="__Fieldmark__266_1622506029"/>
            <w:bookmarkStart w:id="321" w:name="__Fieldmark__266_1622506029"/>
            <w:bookmarkEnd w:id="3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2" w:name="__Fieldmark__269_1622506029"/>
            <w:bookmarkStart w:id="323" w:name="__Fieldmark__269_1622506029"/>
            <w:bookmarkEnd w:id="3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4" w:name="__Fieldmark__270_1622506029"/>
            <w:bookmarkStart w:id="325" w:name="__Fieldmark__270_1622506029"/>
            <w:bookmarkEnd w:id="3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6" w:name="__Fieldmark__273_1622506029"/>
            <w:bookmarkStart w:id="327" w:name="__Fieldmark__273_1622506029"/>
            <w:bookmarkEnd w:id="3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74_1622506029"/>
            <w:bookmarkStart w:id="329" w:name="__Fieldmark__274_1622506029"/>
            <w:bookmarkEnd w:id="3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77_1622506029"/>
            <w:bookmarkStart w:id="331" w:name="__Fieldmark__277_1622506029"/>
            <w:bookmarkEnd w:id="3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78_1622506029"/>
            <w:bookmarkStart w:id="333" w:name="__Fieldmark__278_1622506029"/>
            <w:bookmarkEnd w:id="3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81_1622506029"/>
            <w:bookmarkStart w:id="335" w:name="__Fieldmark__281_1622506029"/>
            <w:bookmarkEnd w:id="3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82_1622506029"/>
            <w:bookmarkStart w:id="337" w:name="__Fieldmark__282_1622506029"/>
            <w:bookmarkEnd w:id="3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Y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FINANCIAL DELEGATE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10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Financial Delegate:</w:t>
            </w:r>
          </w:p>
        </w:tc>
        <w:tc>
          <w:tcPr>
            <w:tcW w:w="721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irst, Middle Initial, Last, Degree[s])</w:t>
            </w:r>
          </w:p>
        </w:tc>
      </w:tr>
      <w:tr>
        <w:trPr/>
        <w:tc>
          <w:tcPr>
            <w:tcW w:w="97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Note: The Financial Delegate is responsible for timely review of study-related charges to the research fun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TTACHMENTS: The Independent IRB Request Form must be accompanied by the following documents: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8" w:name="__Fieldmark__284_1622506029"/>
      <w:bookmarkStart w:id="339" w:name="__Fieldmark__284_1622506029"/>
      <w:bookmarkEnd w:id="339"/>
      <w:r>
        <w:rPr>
          <w:b/>
        </w:rPr>
      </w:r>
      <w:r>
        <w:rPr>
          <w:b/>
        </w:rPr>
        <w:fldChar w:fldCharType="end"/>
      </w:r>
      <w:r>
        <w:rPr/>
        <w:t xml:space="preserve">  Sponsor Protocol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0" w:name="__Fieldmark__285_1622506029"/>
      <w:bookmarkStart w:id="341" w:name="__Fieldmark__285_1622506029"/>
      <w:bookmarkEnd w:id="341"/>
      <w:r>
        <w:rPr>
          <w:b/>
        </w:rPr>
      </w:r>
      <w:r>
        <w:rPr>
          <w:b/>
        </w:rPr>
        <w:fldChar w:fldCharType="end"/>
      </w:r>
      <w:r>
        <w:rPr/>
        <w:t xml:space="preserve">  Model Consent Form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2" w:name="__Fieldmark__286_1622506029"/>
      <w:bookmarkStart w:id="343" w:name="__Fieldmark__286_1622506029"/>
      <w:bookmarkEnd w:id="343"/>
      <w:r>
        <w:rPr>
          <w:b/>
        </w:rPr>
      </w:r>
      <w:r>
        <w:rPr>
          <w:b/>
        </w:rPr>
        <w:fldChar w:fldCharType="end"/>
      </w:r>
      <w:r>
        <w:rPr/>
        <w:t xml:space="preserve">  Investigator Drug Brochure or FDA Package Insert, when applicable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4" w:name="__Fieldmark__287_1622506029"/>
      <w:bookmarkStart w:id="345" w:name="__Fieldmark__287_1622506029"/>
      <w:bookmarkEnd w:id="345"/>
      <w:r>
        <w:rPr>
          <w:b/>
        </w:rPr>
      </w:r>
      <w:r>
        <w:rPr>
          <w:b/>
        </w:rPr>
        <w:fldChar w:fldCharType="end"/>
      </w:r>
      <w:r>
        <w:rPr/>
        <w:t xml:space="preserve">  Report of Prior Investigations, when applicable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6" w:name="__Fieldmark__288_1622506029"/>
      <w:bookmarkStart w:id="347" w:name="__Fieldmark__288_1622506029"/>
      <w:bookmarkEnd w:id="347"/>
      <w:r>
        <w:rPr>
          <w:b/>
        </w:rPr>
      </w:r>
      <w:r>
        <w:rPr>
          <w:b/>
        </w:rPr>
        <w:fldChar w:fldCharType="end"/>
      </w:r>
      <w:r>
        <w:rPr/>
        <w:t xml:space="preserve">  Device Brochure or Instructions For Use (IFU), when applic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END COMPLETED FORM AND ATTACHMENTS BY EMAIL TO THE PARTNERS IRB MAILBOX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2240" w:h="15840"/>
      <w:pgMar w:left="1354" w:right="1354" w:gutter="0" w:header="720" w:top="1152" w:footer="432" w:bottom="1152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  <w:tab w:val="right" w:pos="9360" w:leader="none"/>
      </w:tabs>
      <w:ind w:right="-4" w:hanging="0"/>
      <w:rPr>
        <w:rStyle w:val="PageNumber"/>
      </w:rPr>
    </w:pPr>
    <w:r>
      <w:rPr/>
      <w:t>Partners Human Research Application Form</w:t>
      <w:tab/>
      <w:tab/>
      <w:t>File Name: Application Form</w:t>
    </w:r>
  </w:p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>
        <w:rStyle w:val="PageNumber"/>
      </w:rPr>
      <w:t>Version Date: April 2014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  <w:tab w:val="right" w:pos="9360" w:leader="none"/>
      </w:tabs>
      <w:ind w:right="-4" w:hanging="0"/>
      <w:rPr/>
    </w:pPr>
    <w:r>
      <w:rPr/>
      <w:t>Partners Human Research Application Form</w:t>
      <w:tab/>
      <w:tab/>
      <w:t>File Name: Application Form</w:t>
    </w:r>
  </w:p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>
        <w:rStyle w:val="PageNumber"/>
      </w:rPr>
      <w:t>Version Date: April 2014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  <w:tab w:val="right" w:pos="9360" w:leader="none"/>
      </w:tabs>
      <w:ind w:right="-4" w:hanging="0"/>
      <w:rPr/>
    </w:pPr>
    <w:r>
      <w:rPr/>
      <w:t>Partners Independent IRB Application</w:t>
      <w:tab/>
      <w:tab/>
      <w:t>File Name: iIRB Application</w:t>
    </w:r>
  </w:p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>
        <w:rStyle w:val="PageNumber"/>
      </w:rPr>
      <w:t>Version Date: April 2014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  <w:tab w:val="right" w:pos="9360" w:leader="none"/>
      </w:tabs>
      <w:ind w:right="-4" w:hanging="0"/>
      <w:rPr>
        <w:rStyle w:val="PageNumber"/>
      </w:rPr>
    </w:pPr>
    <w:r>
      <w:rPr/>
      <w:t>Partners Human Research Application Form</w:t>
      <w:tab/>
      <w:tab/>
      <w:t>File Name: Application Form</w:t>
    </w:r>
  </w:p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>
        <w:rStyle w:val="PageNumber"/>
      </w:rPr>
      <w:t>Version Date: April 2014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  <w:tab w:val="right" w:pos="9360" w:leader="none"/>
      </w:tabs>
      <w:ind w:right="-4" w:hanging="0"/>
      <w:rPr>
        <w:rStyle w:val="PageNumber"/>
      </w:rPr>
    </w:pPr>
    <w:r>
      <w:rPr/>
      <w:t>Partners Human Research Application Form</w:t>
      <w:tab/>
      <w:tab/>
      <w:t>File Name: Application Form</w:t>
    </w:r>
  </w:p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>
        <w:rStyle w:val="PageNumber"/>
      </w:rPr>
      <w:t>Version Date: August 2008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40" w:leader="none"/>
        <w:tab w:val="right" w:pos="9360" w:leader="none"/>
      </w:tabs>
      <w:ind w:right="-4" w:hanging="0"/>
      <w:rPr>
        <w:rStyle w:val="PageNumber"/>
      </w:rPr>
    </w:pPr>
    <w:r>
      <w:rPr/>
      <w:t>Partners Independent IRB Application</w:t>
      <w:tab/>
      <w:tab/>
      <w:t>File Name: iIRB Application</w:t>
    </w:r>
  </w:p>
  <w:p>
    <w:pPr>
      <w:pStyle w:val="Footer"/>
      <w:tabs>
        <w:tab w:val="clear" w:pos="8640"/>
        <w:tab w:val="center" w:pos="4320" w:leader="none"/>
        <w:tab w:val="left" w:pos="8550" w:leader="none"/>
      </w:tabs>
      <w:rPr/>
    </w:pPr>
    <w:r>
      <w:rPr>
        <w:rStyle w:val="PageNumber"/>
      </w:rPr>
      <w:t>Version Date: April 2014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7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0.05pt;margin-top:-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34.5pt;margin-top:261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330" w:hRule="atLeast"/>
      </w:trPr>
      <w:tc>
        <w:tcPr>
          <w:tcW w:w="9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RTNERS HUMAN RESEARCH APPLICATIO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32.15pt;margin-top:261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ind w:left="9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90" w:hanging="0"/>
    </w:pPr>
    <w:rPr/>
  </w:style>
  <w:style w:type="paragraph" w:styleId="BodyTextIndent3">
    <w:name w:val="Body Text Indent 3"/>
    <w:basedOn w:val="Normal"/>
    <w:qFormat/>
    <w:pPr>
      <w:ind w:hanging="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_Application.6.05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50:00Z</dcterms:created>
  <dc:creator>Information Systems</dc:creator>
  <dc:description/>
  <cp:keywords/>
  <dc:language>en-US</dc:language>
  <cp:lastModifiedBy>Partners Information Systems</cp:lastModifiedBy>
  <cp:lastPrinted>2014-04-11T14:23:00Z</cp:lastPrinted>
  <dcterms:modified xsi:type="dcterms:W3CDTF">2014-04-17T16:52:00Z</dcterms:modified>
  <cp:revision>22</cp:revision>
  <dc:subject/>
  <dc:title>BWH/MGH HUMAN SUBJECT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226746441</vt:r8>
  </property>
  <property fmtid="{D5CDD505-2E9C-101B-9397-08002B2CF9AE}" pid="4" name="_AuthorEmail">
    <vt:lpwstr>MSUNDQUIST@PARTNERS.ORG</vt:lpwstr>
  </property>
  <property fmtid="{D5CDD505-2E9C-101B-9397-08002B2CF9AE}" pid="5" name="_AuthorEmailDisplayName">
    <vt:lpwstr>Sundquist, Maria E</vt:lpwstr>
  </property>
  <property fmtid="{D5CDD505-2E9C-101B-9397-08002B2CF9AE}" pid="6" name="_EmailSubject">
    <vt:lpwstr>Forms for Posting</vt:lpwstr>
  </property>
  <property fmtid="{D5CDD505-2E9C-101B-9397-08002B2CF9AE}" pid="7" name="_NewReviewCycle">
    <vt:lpwstr/>
  </property>
  <property fmtid="{D5CDD505-2E9C-101B-9397-08002B2CF9AE}" pid="8" name="_PreviousAdHocReviewCycleID">
    <vt:r8>1421753417</vt:r8>
  </property>
</Properties>
</file>